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ACATION 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Version 4.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.L. Volk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354 Sirius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ousand Oaks, Ca 913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VACATION PLANNER (VP) helps you plan vacation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by car. It determines the shortest route to your destin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ons from the most direct route to visit friends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vacation spots are needed.  Additionally, VP produces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hat gives you valuable directions including highway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formation.  VP can print this in a convenient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unfold large maps while driving.  "Map Ma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ded utility, allows you to customize the "Map" file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P to include your own areas of interest such as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's house, favorite vacation spots, or your own short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readme.bat:  A batch file with essent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ting started.  To use enter &lt;readme&gt;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vp.exe:  The Vacation Planner program fi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vp&gt;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usa-#.map and ca-#.map:  These are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map files used by VP to create trip plans.  The "-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version number of your maps.  VP maps ar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mproved, corrected, and updated.  These were these latest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maps available.  After registration you will any updated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for other states.  You can tailor these files to your ow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p ma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sample.trp:  A sample trip plan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vp-tp.doc and vp.doc:  These ar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VP.  They can be loaded as an ASCII file and prin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processor.  Alternatively, it can be printed from DOS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int vp.doc&gt; or &lt;type vp.doc&gt; to print the documen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screen, respectively.  "vp-tp.doc"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sing VP's trip planner.  "vp.doc"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using VP's map making utility and is provid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 q-start.doc:  A short, two pag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 not like to read masses of documentation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ample trip planning session to illustrate many of V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VP is Shareware.  You are welcome to use m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friends, computer clubs, etc.  If you find i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avels and use it frequently, please register by sending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.  In return for your support, I will send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isk with the most current version of Vacation Planner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to include the Map Maker utility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" files.  Additionally, I will keep you informed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hem to you, if requested, for a small fee ($5.00)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Requirements.  VP is a compiled Quick Basic 4.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operate on any IBM compatible computer with any monito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have been encountered on the printers tested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itch, either hardware or software selectable, is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floppy system or hard drive easily supports  program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on the same driv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VACATION PLANNER TUTORIAL.  VP is rather simple to us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it in operation and are familiar with the termi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used.  The following tutorial will teach you how to use V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rough an example.  You may find it helpful to have a ro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includes the South West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VP was written to require a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In most cases, you will not have to use the enter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answering "y"es or "n"o questions or mak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nly a single keystroke is necessary.  In this tutori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leting the input requires the enter key,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Menus.  Select menu items using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thods: select the number of the item; select the let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) representing the item (e.g.  (p)rinter); or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fter highlighting the menu item with the up/down cursor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irst two of these options,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lect &lt;1&gt;/&lt;p&gt;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select either "1" or "p".  You can also highlight item #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indicate that option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Throughout VP selecting or entering an "*"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creen or menu.  Prompts remind you of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Selecting "esc"ape sends you back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Unfortunately, when "entering" information, "esc"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When performing automatic trip planning, VP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what you would do with a paper map.  That is, V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you designate, compares road distances between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ities, and picks the shortest route. 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rip plan is totally dependent on the accuracy and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eing used.  For example, just as you would have troubl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trip from Phoenix, AZ to Seattle, WA with side trips to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, the Grand canyon, etc. on a one page map of the entire US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VP.  That map may have only the major interstate highway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clude the Grand canyon.  While a trip plan can be ma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, more detailed, and more accurate plan could be made with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ern US or even individual stat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VP comes with two map files.  One is a map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lmost two hundred major US cities.  The interst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most of these cities; however, some selected major US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are also used.  This map is perfectly adequat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planning, especially for trips between major c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rstate travel.  However, when more detail is need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map such as the California state map, which is also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 maps are provided to registered users of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All VP map files may be, and in fac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meet your individual needs.  If every map contain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road, the file would be too large, trip plans too deta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too time consuming.  Rather, maps are deliberate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a "map maker" utility provided to allow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corrections.  In fact, you can create an entire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Before changing the maps provided with VP,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renaming them.  This way, when you give a copy of V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he does not have your Grandmother's house on his Californi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City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City Name Only.  Identifies the maj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near that city; not necessarily the city ce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rsection is not obvious, then paragraph 2)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City Name-I#/US##.  Identifies the road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cinity of "City name."  Interstates highway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the letter "I", US highways by "US", and state highway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 state abbreviation.  When there are several j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a major city, the junction closest to the city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with the highway junction in parenthesis (e.g. St Lo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70/I4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 Jct I##/US#.  When there is not a city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junctions, only Jct I##/US#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 City names are limited to 20 letters.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20 letters will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etup.  Install all VP files on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Set DOS to that drive and directory.  To load and run VP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v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is tutorial will assume you live in Delano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own about 30 miles north of Bakersfield and are pla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trip to St Louis,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From the VP main menu (VPMM) select "Trip Pla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1&gt;/&lt;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While VP does make manual trip pla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used for automatic trip planning so let's star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1&gt;/&lt;a&gt; ("A"utomatic Trip Pla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)  If you already have a map in memory, VP will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first trip plan, there is no map loaded and VP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name of the map you want.  Note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available "map" files at the top.  For our example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f the United States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usa-#&gt; (use the actual version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ntering the ".map"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 When VP finishes loading the map it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he most direct or shortest trip.  I'll explain the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ater.  But,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electing Starting and Destination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VP now displays the towns available on the map 2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so you can select your starting and destination town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will explain how to cycle through the map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keys and highlight the desired town with the curs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.  Additionally, you can go direct to town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tter by select the first letter of the city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To select the starting point or town,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s and try to find Delano or a city in the vicinity of Del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find Delan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lt&gt;&lt;d&gt; (alt key and "d"elano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w see Delano is not on this map.  This is not really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ano is a small city and the USA map covers the entir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You will learn later that this is not a proble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ble to make an accurate trip plan and even add Delano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map.  For now let's find the closest city that is on the "map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familiar with the area where you are trip plann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asier to refer to an actual road map to find the city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esired starting city or destination.  To pag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Pg Dn or Pg U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screen notice Barstow, .  Continue scann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to learn the various selection methods.  Try finding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alt&gt;&lt;l&gt;.  Normally when using "alt" the first tow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 is at the top of the list.  If no towns begi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VP displays towns with the next letter in the alphabet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z&gt;.  For cities at the end of the list, VP displays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probably found, there is nothing closer to Delan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tow so pick it as the starting point for your trip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the cursor ke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s&gt; (for "s"tarting point or t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arstow is displayed as the starting town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you change your mind, just highlight anothe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s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tination, St Louis, MO, in a similar manner.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"map" to find St Louis (page up/down or &lt;alt&gt;&lt;s&gt;)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lect &lt;d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tisfied with your se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f&gt; ('F'ini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it now, but any time during this selection proces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*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)  Confirming Your Route, Speed, and Trip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now asks you to confirm your selections.  Note your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oints and also the default planning speed.  Selecting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) will start the city selection process over again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speed, select &lt;c&gt;hange speed and enter the correct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As soon as everything is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P will start calculating the shortest route from Barstow, CA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, MO.  This calculation can take as long as 5 minut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trip, size of the map, and, of course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VP displays the distance of the trip pl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If you know the approximate total distance, you can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's progress.  (In this case the distance is 1726 miles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VP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Viewing the Trip Plan.  IMPORTANT--Due to numerou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s, your map may not be identical to the o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is tutorial.  Do not be alarmed if the examp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dentical to what you see on your screen.  The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to determine the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Let's first confirm VP did what you asked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to the screen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3&gt;/&lt;p&gt;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1&gt;/&lt;s&gt;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After a few calculations VP displays the tr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tow to St Louis.  Study the display.  For each leg of the tr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e to that point along with the distance,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ime.  The speed is the default speed.  Also shown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istance traveled from Barstow and the total tim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o St Louis.  Among other things the latter number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notorious question, "How much further, Daddy?"  For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5 points, use the page down key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rip.  Before continuing, let's discuss the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ying the route betwee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Route Naming Conventions.  Route nam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graph 6b(2) above, will normally be used to identify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wo cities.  Where more than one route is used, ro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nected with a "+" or "&amp;" symbol.  If more than thre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eeded and there is not enough room to include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route out of each of the two citi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*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Making Corrections.  You may want to enhance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's trip plan.  Those corrections and enhancements may be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changing the speed on a couple legs or as compl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deleting, or combining several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To Make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2&gt;/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 abbreviated version of the trip on the screen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name, route to the next point, distance, and speed.  A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gives you several options.  The page up and down key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through longer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Let's start with something simple like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-40 to Flagstaff is often snow bound during the win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we think we can only average 30 mph from King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 &lt;c&gt; (change a po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&lt;3&gt; (the number of the leg to Flagsta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new point, route, and distance, you can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just hit "Enter" to leave them unchanged. 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p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&lt;30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ow displays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To learn how to add a point, let's d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.  Remember we wanted to go from Delano to St Loui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 is Barstow to St Louis.  Let's add Delano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Bakersfield as the second.  From a real California m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oute and distance for these legs.  The route from Dela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sfield is 30 miles using California highway 99.  From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rstow it is 127 miles using highway 58. 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a&gt; ("A"dd a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1&gt; (add point #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Delan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VP does not ask for the route, distance, and speed to Delan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 is the starting point.  For the same reason,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, speed, or distance information for Barstow (the new point #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used to be the starting point.  We'll fix that in a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similar process to add Bakers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2&gt; (add point numb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Bakersfield&gt; (the tow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ca-99&gt; (the 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30&gt; (the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55&gt; (the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ct point #3 by changing it.  You should be able to d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learned up to now.  To re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&lt;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&lt;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&lt;&gt; (leaves point name unchan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&lt;ca-5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&lt;12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40&gt; (slow going on off-Interstate trave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notice, you do not have to capitalize route names. 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 As a further review and to learn the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if VP really made our corrections.  Print the new trip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gain.  From the current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p&gt; (for "P"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1&gt;/&lt;s&gt; (remembe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*&gt; (after noting our cor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2&gt;/&lt;c&gt; (return to make more cor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 While adding Delano and Bakersfield, as we hav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ly used option, there is actually a better and mor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we will lear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 Inserting a Town between Two Others.  Note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buquerque is 323 miles long.  This is almost a day's trip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be helpful.  Let's break it into two legs--one from Flag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up, NM and the other from Gallup to Albuquer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a&gt; (Add a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6&gt; (The point after Flagst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Gallup&gt; (The new 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i-40&gt; (The 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187&gt; (The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65&gt; (The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added Gallup, but the distance from Gallup to Albuquer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 So change it with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&gt; (Don't need to change the tow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&gt; (or the 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138&gt; (The correct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)  Combining Two Points.  While not the cas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n very detailed maps a trip plan will contain sever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within a few miles of each other.  When you do no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etail, combine the points.  To see this, let's assume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drive to Barstow that you really don't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for Bakersfield.  Combine points 2 and 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t&gt; (combine "T"wo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3&gt; (the latter of the two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econd point is now Barstow, the route and speed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but the distance is the total (30 +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)  Deleting a Point.  Delete Delano with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d) ("D"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1&gt; (Point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)  Exiting.  That completes most menu options except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'll do now by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ving a Trip Plan.  Let's save our work so fa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5&gt;/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ow prompts for the trip name.  It saves trip plan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trp", but you do not need to add it to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  The trip name can only have eight letters, so let's name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-stl" for Barstow to St Lo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bar-st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Combining Two Trip Plans.  To review what we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nd also learn some of the advanced uses of VP,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section of our trip (to Barstow) with the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map.  Return to the TPMM.  If we select automatic tr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we will only be able to use the USA map which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elect the california map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1&gt;/&lt;t&gt; (To get to TPMM if you are not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7&gt;/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&lt;ca-#&gt; (version # of the california ma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p is loaded, select &lt;a&gt; to do automatic trip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&lt;y&gt; (the direct rou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Bakersfield as the starting town and Barstow as the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ge Up/Down to cycle through the california map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kersfield and Bars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s&gt; (with Bakersfield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 &lt;d&gt; (with Barstow highligh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f&gt; (finished with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y&gt; (to confirm the ro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 should now be calculating the route from Bakersfield to Barst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go to "Corrections/Manual Trip Planning" and add D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point as we did before (&lt;a&gt;, &lt;1&gt;, &lt;Delano&gt;).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route, distance, and speed to Bakersfield (&lt;c&gt;, &lt;2&gt;, &lt;&gt;, &lt;-99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0&gt;, &lt;50&gt;).  Exit "corrections" and save this version as "del-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*&gt;, &lt;5&gt;/&lt;s&gt;, &lt;del-b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Combining Trip Plans.  To complete the trip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ouis, let's add the previously calculated Barstow-St Louis trip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ano-Barstow trip plan ("del-bar") now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&lt;6/&lt;b&gt; (Com"b"ine Current trip w/ an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bar-st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probably remembered the name, but the screen display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ips just in case you didn't.)  Have a look at the new ro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"Corrections/Manual Trip Planning" (2/c).  The plan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rips, but repeats Barstow since it was on both routes.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 complete trip plan from Delano,  to St Louis, Mo.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iting to the main menu (*), selecting "Save a Trip Plan" (&lt;5&gt;/&lt;s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&lt;del-st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Mo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Reversing a Trip Plan.  With the Delano to S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in memory, let's quickly plan the return trip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ions/Manual Trip Planning" (2/c) and note the menu sel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"Reverse a Tr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that we have the trip home planned.  Save this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l-d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Taking the Scenic Route!  During the automatic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ccomplished earlier (the trip from Barstow to St Louis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direct or shortest route.  Answering "n"o at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do not want the most direct route, but have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in mind that we definitely want to visit.  For example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trip back to Delano planned and saved, but let's assum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Grandma in Salt Lake City which is definitely no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 route.  For our return trip we will work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From the main menu, first reload the "usa-#" ma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 after selecting automatic trip planning when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ost direct trip.  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7&gt;/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usa-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1&gt;/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asks for the number of detours or intermediate tow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e have only one point--Salt Lake City. 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elano via Grandma's and the Grand Canyon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(2).  Continu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1&gt; (One intermediate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the cities displayed to allow us to select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wns as we did before; however this time w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ntermediate town (Note a place for the intermediate t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.  Selecting an intermediate town is easy--highligh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#" where "#" represents which intermediate town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"1.")  After cycling through the cities, find and highligh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, Salt Lake City, and Barstow.  Select the points wit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d&gt; (with Barstow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s&gt; (with St Louis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1&gt; (with Salt Lake City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f&gt; (when finished with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the routing for you to confirm and start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r return to the previous screens.  If correct, select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you can add the remainder of the route from Barst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 as we did before using "Corrections/Manual Trip Planning.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new trip plan through Salt Lake City by print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te that Salt Lake City, your intermediate point,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I-" preceding the name and the other cities are inten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More capabilities.  We've covered all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submenu in "Corrections/Manual Trip Planning,"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is area are more sub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Recalling a Previously Saved Trip.  From the TP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lect &lt;4&gt;/&lt;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trip.  The top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/directory and all previously saved trip plans.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-stl" for our examp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del-st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the tri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Entering Breaks (lunch, dinner, sight-see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n.  Go to Corrections/Manual Trip Selection.  Let's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very detailed plan and want to enter a one hour lunch br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tow and a four hour delay at Flagstaff to visit the Grand Cany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ip plan.  VP does not have an official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such as these, but you can trick it into having one.  W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named "Lunch" and "Tour G.  Canyon" at the right plac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oute" blank.  We will enter an artificial speed and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us the break time needed.  I like to use a distance of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breaks so it does not significantly effect the total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peeds 1 mph and .25 mph will result in breaks of one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urs respectively.  To walk through just one of thes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dd the break at Flagsta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8&gt; (The point after Flagst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Tour Grand Cany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&gt; (Just 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.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 to explain this capability.  Print the t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view our four hour break.  For those of you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inclined, the following chart may help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needed to provide the correct break ti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me (hrs:min):   4:00   3:00  2:00 1:00  :45  :30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:       .25   .33   .5    1   1.33   2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:        1      1     1    1    1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Deleting an Entire Trip.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ions/Manual Trip Planning".  To set up for the nex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otally delete this trip.  Of course, you can delete each le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but to delete an entire trip just enter "0" as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ip plan now blank, we can learn one more capability of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 Manual Trip Planning.  While norm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such as adding and changing legs of 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trip, you can use this section to build a trip plan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quently necessary when a map file is not availab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p is too big.  For example with the California and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automatic trip planning of a two week vacation in Nevad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VP is also not restricted to r trips.  By using spe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mph and 10-15 mph, you can plan a hike through the mount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ke trip to the beach.  Practice creating a few trip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Printing a Trip Plan.  We've been in this sectio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o print to the screen.  Recall any previously saved tr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"Print Trip Plan" (3/p) and printer (2/p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Printer Setup.  Before printing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tup your printer.  Several printers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nting modes through push-buttons on th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pitch--pica, elite, or compressed and the quality (NL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 modes selectable on most printers.  If your printe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select your desired modes.  Then indicate you are al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2&gt;/&lt;p&gt; (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Printer Escape Codes.  If your printer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election of printer modes or you prefer additional m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se by sending escape codes to the printer.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as details, but an example may help.  To get compress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rinter, I must send at 27 and 81.  Other printer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but they all usually start with a 27.  To setup my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, I select the first option and then enter the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&lt;1&gt;/&lt;s&gt; (Send escape c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&lt;2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&lt;81&gt; (Compressed pi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0&gt; (0 indicates the end of the escape cod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ntering a "*" rather than a "0" or another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process and return you to the previou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back to the previous screen and can either choos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scape code sequence (to select NLQ or bold print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ing printing.  To continue this tutorial just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&lt;2&gt;/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Trip Plans with Compressed Pitch.  The normal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printout is 80 columns and fills the standard 8.5 x 11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I personally find it a bit awkward to use the full she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nd prefer instead to use a compressed pitch printout.  Wh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nd taped on a 5 x 8 rd, it is easier to work with in a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Trip Cost.  Another feature of VP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costs of the trip plan in memory. 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VPMM (opening screen) 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3&gt;/&lt;u&gt; (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scre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1&gt;/&lt;t&gt; (Trip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ow displays six trip costs parameters such as lod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, food, etc.  Most are self-explanatory, but pay 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eriod if necessary.  For example, lodging cos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st per night that you expect to pay.  Other cos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the trip and might include entrance f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s costs.  To change any of the parameters, selec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other menus--either select the item number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item, or highlight the item with the cursor key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After changing the item, you are returned the same menu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change another.  After all parameters are as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rip cost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7&gt;/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costs screen shows the total distance and driving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ights of lodging is displayed as is the total driving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.  If this latter number is small, you may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hours driven per day and avoid a night lodg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breakout of each of the separate cost categorie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total costs for the trip.  When finished, return to the VP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MAP MAKER.   Map Maker (MM) will help you make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such as a map as large as Nevada or Europe, or as sma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road system.  It also makes additions, corrections, or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maps.  For example, we could add Delano and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ifornia and USA maps as in the prev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 utility is included in Vacation Planner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use.  The MM documentation is provided for registered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rather simple to use and with a little computer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f trial and error, you may be able to use it without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 MA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vided only 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 Unlike the Trip Planner documentation, Map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written as a reference manual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 Examples will be used to clarify difficul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)  Map files contain a list of cities or major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re in alphabetical order and also have a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associated with them to aid in identifi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map, each city is connected, like spokes on a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sest cities that are also in the file.  Th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jor route name and distance between the two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ap Maker Main Menu (MMMM).  From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MM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2&gt;/&lt;m&gt; (Map Maker (Advanced User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MM contains seven options.  Each will be cover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their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elect Map to Use. This option functions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  Trip Planner.  If a map file was previously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Planner, it need not be reselected after moving to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dd Cities to Map/Start New Map.  This sec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new cities to a map.  When building a map from scr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adding all the cities.  The screen display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in the map and also the maximum that can be add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maximum that can be added, MM will suggest saving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oading it.  A new maximum is calculated every tim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 from disk.  As prompted enter the city or poin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state name.  MM saves you time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If using the same state as in the previous entry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type it, just hit enter.  The maximum length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20 characters.  MM will only accept two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ange Current Map.  This section is most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a map file to our own situation.  Follow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vious Trip Planner section, one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ersfield to the USA map or Delano to the California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ing a map like this will save considerable time whe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  Other uses include changing route and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f errors are discovered.  For advanced users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reate a map file from scratch after citi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Selecting the City to Change. 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screen displays the cities in a manner similar to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.  Cycle through the cities using the page up/dow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directly to the desired city by using &lt;alt&gt;/&lt;1st let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ghlighting the desired city just hit enter.  Al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you can Select &lt;*&gt; to exit this screen or Select &lt;?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Making Changes.  MM now displays the selec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nections (if any).  From this screen, you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As always, "*" to return to 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"G" for go to new city,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ity without returning to MMMM.  Note, you can als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ity by selecting the right or 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"A"dd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"D"elete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"C"hange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Adding a Connection.  After selecting "A"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cities so you can select the desire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esired city and select &lt;&gt;.  After selecting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M allows you to confirm it.  If correct, MM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nd  distance information for this connection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 route is 28 characters minu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city name it is connected to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any one city is seven.  If more tha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required, one technique is to connect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that is perhaps a suburb of the first or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oad junction.  Then put some of the connect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 Deleting a Connection.  After selecting "d", M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nection number (if there are more than one)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dd which asks for the city number, "d"elet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number as displayed on the screen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M asks fo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 Changing a Connection.  If a connection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ror, use this option to correct it.  After selecting "c"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new city, state, route, and distance. 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 the current data is displayed.  If no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just hitting the enter key will leave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:  If the city name is chang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alphabetical listing of the cit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f significant changes to the city name are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rocedure is to delete all connections, delet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p, add the city to the map with the correct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dd th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Delete City from Map.  While not used very oft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mes when it is necessary to delete a city from a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use for this area is correcting a misspelling of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o keep the cities in alphabetical order, MM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deleted and readded correctly.  Cycle through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ight the city to be deleted.  MM will not delete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nections and will warn you not to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to delete all connections  first. (See Chang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).  Cities eligible for deletion (no connections)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ave Map.  Obviously, you want to save all chang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section, MM will prompt you for the map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 name is displayed.  If this name will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d map, you only need to hit enter.  MM has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up to four remarks that are saved with the map an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p is selected and loaded.  Remarks such as contribu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mmon abbreviations, date of last update, etc. ar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users.  To add or change remarks, enter &lt;/&gt;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name.  Then select the remark to be changed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Print Map.  This section will print the map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Use the "Change Map" option to view the map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starting city and cycle through the m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/left arrow keys or the "G"o option.) 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Planner, you have the option to set up your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s or just selec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Exit.  This returns you to the opening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ransfer to Trip Planner to use your new map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MAP FILES.   Trip Planner's real value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map files.  Upon registration I will send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p files that will fit on your registration dis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additional disks on map files are available for $5.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TO MAP MA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dding Delano, CA to the California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troduction.  This mini-tutorial will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p Maker commands by adding Delano, Ca (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Planner tutorial) to the Californi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et Up.  Select "Map Maker" from the opening menu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(CA) map file.  It will be helpful if a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available to review exactly what we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Adding Delan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logical start is to add Delano, CA to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currently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2&gt;/&lt;a&gt; (Add Cities to Map/Start New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the city and state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Dela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CA&gt; or Enter &lt;&gt; (Read the prompt car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light delay (MM is adding Delano in alphabetical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all other cities), you are prompted for the nex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.  To exi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&lt;*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o change the connections for Bakersfield and D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3&gt;/&lt;c&gt; (Change a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adding Delano to Bakersfield, so locat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sfield.  When you find Bakersfield, connect it to Delan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&gt; (Add a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and select Delano.  Now enter the conne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route" and "distance" promp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CA-99&gt; (the route from Bakersfield to Del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30&gt; (the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no is now connected to Bakersfield, but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ia is still connected (connection #2).  Since Dela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akersfield and Visalia, the Visalia conn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d&gt; (Delete a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2&gt; (Connection # for Vis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y&gt; (to confi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rsfield is now correct.  So is Visalia, you can use "g"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to check.  When a connection is deleted, M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orresponding connection in the other city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add the Visalia to Delano connection.  "G"o to Delan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g&gt;  (Go to a new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&gt;   (after finding Del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Visal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&gt; (After highlighting Vis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y&gt; (confirm Vis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at the route and distance prompts, enter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Delano to Visalia.  If you were observ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Visalia was 69 miles from Bakersfield.  Since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 30 miles north of Bakersfield, the distance to Visali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 is 39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CA-99&gt; (the 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39&gt; (the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now correct.  If you wish to make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return to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&lt;*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 new ma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5&gt; (Save the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ting enter will save the map as under its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).  As this is a rather specialized change that onl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can rename the map by entering something like &lt;my-c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 suggest that you definitely chang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maintain the first map in its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TO MAP MA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UILDING A NEW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.  Building a new map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cities and connections without loading a ma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is mini-tutorial will, however, help rei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imple concept and allow practice with the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For this example we will build a very simple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estern US with only ten cities.  I will give you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nd distance information, but in actual pract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accurate road map to collect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Load VP and select Map Maker.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P and have a map in memory such as the USA or CA m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quit VP and rerun it to delete the ma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aking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From your paper map select the major c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cluded on your computer map.  Many factors wil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you select. 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Desired detail.  Your trip plannin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good as your map--both with the computer and paper ma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 trip from Los Angeles to New York with a map that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city in the US would be very difficult.  A map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tate system would obviously be better.  Likewise,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lorado Springs, CO to Oklahoma City, OK with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interstate road system would very like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t longer trip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 Speed and patience.  With too many citi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longer to calculate routes; however with too few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Anticipated use. A businessman m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ities he visits regardless of their size.  A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with a RV may include popular vacation spots. 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might include every milita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For this example the cities are Los Angeles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, and San Francisco, California; Portland, OR; Salt Lak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; Las  Vegas, NV; Albuquerque, NM; El Paso, TX; Cheyenne, W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t is not absolutely necessar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asier, if you enter all the cities first--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m.  To do this from the Map Maker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2&gt;/&lt;a&gt; (Add cities to Map/Start a new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s enter the city and state names of our ten 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tate name is the same as the previous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only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Los Angeles&gt;      Enter &lt;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San Diego&gt;        Enter &lt;&gt; (CA was the previous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San Francisco&gt;    Enter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Portland&gt;         Enter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Salt Lake City&gt;   Enter &lt;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Denver&gt;           Enter &lt;C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Albuquerque&gt;      Enter &lt;N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Cheyenne&gt;         Enter &lt;W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Las Vegas&gt;        Enter &lt;N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&lt;El Paso&gt;          Enter &lt;T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, delete the city and then add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Add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A recommended technique is to mak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and add each city's connections on paper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m in MM.  You can start this list using the MM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" option with your printer line spacing set to at le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--even bigger spacing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To each city on this list, add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long with the route and distance to that city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at list will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CO          I25            437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 Paso, TX         I25   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ngeles, CA     I40/I15/I10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yenne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CO          I25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  I80     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uquerque, NM     I25           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yenne, WY        I25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as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uquerque, NM     I25   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       I8/I10      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ngeles, CA     I10/I15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  I15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       I5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, CA   I5/I580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 Vegas, NV       I10/I15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uquerque, NM     I40/I15/I10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, CA   I5/I580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  I84    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 Vegas, NV       I15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yenne, WY        I80     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land, OR        I84    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, CA   I80    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ngeles, CA     I5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 Paso, TX         I8/I10      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land, OR        I5/I80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ngeles, CA     I5/I580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  I80    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Making the above chart is the most difficul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ding a map.  The good news is that the rest is easy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3&gt;/&lt;c&gt; (Change a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, Highlight, and Select the desir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select "a"dd a connection and enter the city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or use "r"eview to find it.  Enter the route an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your chart.  Continue adding all the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to the next city using "g"o to a new cit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left arrow keys.  As you go to new cities,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lready exist.  MM realizes that if Albuquer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Denver by I-25 for 437 miles, Denv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 by the same route and distance.  You actually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half of the connections shown in the char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 Remember the fundamental rule of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ype more without saving your work than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.  Return to the main menu frequently and save your 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t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When finished make one final save. 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"Trip Planner" by exiting MM and selecting &lt;1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culating a few trips, I am sure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MM adding more cities and connection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is simp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